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2310</wp:posOffset>
            </wp:positionH>
            <wp:positionV relativeFrom="paragraph">
              <wp:posOffset>-1840865</wp:posOffset>
            </wp:positionV>
            <wp:extent cx="2345690" cy="1450340"/>
            <wp:effectExtent l="0" t="0" r="0" b="0"/>
            <wp:wrapTight wrapText="bothSides">
              <wp:wrapPolygon edited="0">
                <wp:start x="-45" y="0"/>
                <wp:lineTo x="-45" y="21524"/>
                <wp:lineTo x="21597" y="21524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378460</wp:posOffset>
                </wp:positionV>
                <wp:extent cx="7962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556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-29.8pt;width:0pt;height:0pt" type="_x0000_t32">
                <v:stroke color="#2556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-231140</wp:posOffset>
                </wp:positionV>
                <wp:extent cx="6644640" cy="122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udies from big research and industry associations like Gartner and CompTIA have shown that the average small-to-medium-sized businesses lose thousands of dollars a year to network down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d I.T Solutions delivers proactive managed services that keep your network up and running at optimal efficiency, with superior network performance, security, and reliability—all at an affordable pric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96.1pt;mso-wrap-distance-left:9.05pt;mso-wrap-distance-right:9.05pt;mso-wrap-distance-top:0pt;mso-wrap-distance-bottom:0pt;margin-top:-18.2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tudies from big research and industry associations like Gartner and CompTIA have shown that the average small-to-medium-sized businesses lose thousands of dollars a year to network downti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Red I.T Solutions delivers proactive managed services that keep your network up and running at optimal efficiency, with superior network performance, security, and reliability—all at an affordable pric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39800</wp:posOffset>
                </wp:positionH>
                <wp:positionV relativeFrom="paragraph">
                  <wp:posOffset>115570</wp:posOffset>
                </wp:positionV>
                <wp:extent cx="7962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556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9.1pt;width:0pt;height:0pt" type="_x0000_t32">
                <v:stroke color="#2556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92710</wp:posOffset>
                </wp:positionV>
                <wp:extent cx="2958465" cy="6029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602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Cs w:val="24"/>
                              </w:rPr>
                              <w:t>WE OFFER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Cs w:val="24"/>
                              </w:rPr>
                              <w:t xml:space="preserve">24 x 7 Monitoring and Aler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Red I.T. Solutions will proactively monitor your network and remotely address potential points of failure before they become critic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hen a site visit is required, immediate, automatic alerts guarantee a rapid respon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Cs w:val="24"/>
                              </w:rPr>
                              <w:t>Asset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nitial network scan to discover and assess potential points of fail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Ongoing scanning for up-to-date hardware, software and patch information that can also be used for theft, flood and fire insurance or taxation purp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arranty tracking makes sure you don’t pay for maintenance tw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Cs w:val="24"/>
                              </w:rPr>
                              <w:t>Security As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xtensive reporting gives you a bird’s-eye view of your entire network’s secur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Continuous monitoring and alerting for viruses, worms, malware, and attempted network access by unauthorized u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Network scans will also detect high-bandwidth interactive games or illegal peer-to-peer file sharing applications that monopolize business resources and often introduce viruses and spy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tch inventory ensures your operating systems are up-to-date and not exposed to vulnerabilit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474.8pt;mso-wrap-distance-left:9.05pt;mso-wrap-distance-right:9.05pt;mso-wrap-distance-top:0pt;mso-wrap-distance-bottom:0pt;margin-top:7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Cs w:val="24"/>
                        </w:rPr>
                        <w:t>WE OFFER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Cs w:val="24"/>
                        </w:rPr>
                        <w:t xml:space="preserve">24 x 7 Monitoring and Aler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Red I.T. Solutions will proactively monitor your network and remotely address potential points of failure before they become critic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hen a site visit is required, immediate, automatic alerts guarantee a rapid respon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 w:val="20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Cs w:val="24"/>
                        </w:rPr>
                        <w:t>Asset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nitial network scan to discover and assess potential points of fail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Ongoing scanning for up-to-date hardware, software and patch information that can also be used for theft, flood and fire insurance or taxation purp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arranty tracking makes sure you don’t pay for maintenance tw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Cs w:val="24"/>
                        </w:rPr>
                        <w:t>Security Assu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xtensive reporting gives you a bird’s-eye view of your entire network’s secur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Continuous monitoring and alerting for viruses, worms, malware, and attempted network access by unauthorized u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Network scans will also detect high-bandwidth interactive games or illegal peer-to-peer file sharing applications that monopolize business resources and often introduce viruses and spy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atch inventory ensures your operating systems are up-to-date and not exposed to vulnerabiliti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9615</wp:posOffset>
                </wp:positionH>
                <wp:positionV relativeFrom="paragraph">
                  <wp:posOffset>92710</wp:posOffset>
                </wp:positionV>
                <wp:extent cx="2941320" cy="6029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602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Cs w:val="24"/>
                              </w:rPr>
                              <w:t>Preventative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d I.T. Solutions minimizes disruptions to your work environment by resolving issues proactiv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Deep, remote visibility into the health and performance of your IT assets allows us to diagnose problems faster than ever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Cs w:val="24"/>
                              </w:rPr>
                              <w:t>Rep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You’ll get comprehensive, graphical reports every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ccurate, up-to-date data simplifies capacity management and upgrade plann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25567D"/>
                                <w:szCs w:val="24"/>
                              </w:rPr>
                              <w:drawing>
                                <wp:inline distT="0" distB="0" distL="0" distR="0">
                                  <wp:extent cx="2338705" cy="209677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2860" r="-8" b="1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8705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Cs w:val="24"/>
                              </w:rPr>
                              <w:t>Quarterly Business Revi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We’ll meet every quarter to discuss the overall health and performance of your IT assets and ways to get the most out of your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60" w:hanging="36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xtensive data about your IT will support more accurate budget forecast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74.8pt;mso-wrap-distance-left:9.05pt;mso-wrap-distance-right:9.05pt;mso-wrap-distance-top:0pt;mso-wrap-distance-bottom:0pt;margin-top:7.3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Cs w:val="24"/>
                        </w:rPr>
                        <w:t>Preventative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Red I.T. Solutions minimizes disruptions to your work environment by resolving issues proactiv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Deep, remote visibility into the health and performance of your IT assets allows us to diagnose problems faster than ever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 w:val="20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Cs w:val="24"/>
                        </w:rPr>
                        <w:t>Rep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You’ll get comprehensive, graphical reports every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Accurate, up-to-date data simplifies capacity management and upgrade plann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25567D"/>
                          <w:szCs w:val="24"/>
                        </w:rPr>
                        <w:drawing>
                          <wp:inline distT="0" distB="0" distL="0" distR="0">
                            <wp:extent cx="2338705" cy="2096770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2860" r="-8" b="1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8705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Cs w:val="24"/>
                        </w:rPr>
                        <w:t>Quarterly Business Revie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We’ll meet every quarter to discuss the overall health and performance of your IT assets and ways to get the most out of your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60" w:hanging="36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xtensive data about your IT will support more accurate budget forecast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c</w:t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before="0" w:after="120"/>
        <w:ind w:left="-360" w:hanging="0"/>
        <w:rPr>
          <w:rFonts w:ascii="Calibri" w:hAnsi="Calibri" w:eastAsia="Calibri" w:cs="Arial"/>
          <w:bCs/>
          <w:color w:val="25567D"/>
          <w:szCs w:val="24"/>
          <w:lang w:val="en-US" w:eastAsia="en-US"/>
        </w:rPr>
      </w:pPr>
      <w:r>
        <w:rPr>
          <w:rFonts w:eastAsia="Calibri" w:cs="Arial" w:ascii="Calibri" w:hAnsi="Calibri"/>
          <w:bCs/>
          <w:color w:val="25567D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2310</wp:posOffset>
            </wp:positionH>
            <wp:positionV relativeFrom="paragraph">
              <wp:posOffset>-1847850</wp:posOffset>
            </wp:positionV>
            <wp:extent cx="2345690" cy="1450340"/>
            <wp:effectExtent l="0" t="0" r="0" b="0"/>
            <wp:wrapTight wrapText="bothSides">
              <wp:wrapPolygon edited="0">
                <wp:start x="-45" y="0"/>
                <wp:lineTo x="-45" y="21524"/>
                <wp:lineTo x="21597" y="21524"/>
                <wp:lineTo x="21597" y="0"/>
                <wp:lineTo x="-45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381000</wp:posOffset>
                </wp:positionV>
                <wp:extent cx="7753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556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-30pt;width:0pt;height:0pt" type="_x0000_t32">
                <v:stroke color="#25567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Calibri" w:hAnsi="Calibri"/>
          <w:bCs/>
          <w:color w:val="25567D"/>
          <w:szCs w:val="24"/>
          <w:lang w:val="en-US" w:eastAsia="en-US"/>
        </w:rPr>
        <w:t xml:space="preserve"> </w:t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33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eature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Benefi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Valu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 x 7 Monitoring and Alert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0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Network and device availabil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50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mmediate, automatic alerts and pre-failure indicator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e will identify IT issues much faster—often before you experience problems—and address them proactively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You will see a reduced cost of downtime, and minimize the resulting lost opportunities, lost productivity, and service cost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sset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50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Initial network assess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50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sset inventory manag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50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etailed network audi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50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ranty tracking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You will get accurate, up-to-date asset and warranty tracking for fire, flood and theft insurance or taxation purposes.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You will save money with better asset life-cycle management, and you will never pay twice for maintenanc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curity Assura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color w:val="292663"/>
                <w:sz w:val="16"/>
                <w:szCs w:val="16"/>
              </w:rPr>
            </w:pPr>
            <w:r>
              <w:rPr>
                <w:rFonts w:cs="Calibri" w:ascii="Calibri" w:hAnsi="Calibri"/>
                <w:color w:val="292663"/>
                <w:sz w:val="16"/>
                <w:szCs w:val="16"/>
              </w:rPr>
              <w:t xml:space="preserve">Baseline security scann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color w:val="292663"/>
                <w:sz w:val="16"/>
                <w:szCs w:val="16"/>
              </w:rPr>
            </w:pPr>
            <w:r>
              <w:rPr>
                <w:rFonts w:cs="Calibri" w:ascii="Calibri" w:hAnsi="Calibri"/>
                <w:color w:val="292663"/>
                <w:sz w:val="16"/>
                <w:szCs w:val="16"/>
              </w:rPr>
              <w:t>Continuous monitoring for viruses, worms and malwar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color w:val="292663"/>
                <w:sz w:val="16"/>
                <w:szCs w:val="16"/>
              </w:rPr>
            </w:pPr>
            <w:r>
              <w:rPr>
                <w:rFonts w:cs="Calibri" w:ascii="Calibri" w:hAnsi="Calibri"/>
                <w:color w:val="292663"/>
                <w:sz w:val="16"/>
                <w:szCs w:val="16"/>
              </w:rPr>
              <w:t>Automated verification of backup successes and failure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otect your assets and data with round-the-clock protection from virus, malware and other attacks; achieve regulatory compliance with legislation relevant to your industry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You will reduce downtime and its associated costs, while increasing customer confidenc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eventative Maintena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292663"/>
                <w:sz w:val="16"/>
                <w:szCs w:val="16"/>
              </w:rPr>
            </w:pPr>
            <w:r>
              <w:rPr>
                <w:rFonts w:cs="Calibri" w:ascii="Calibri" w:hAnsi="Calibri"/>
                <w:color w:val="292663"/>
                <w:sz w:val="16"/>
                <w:szCs w:val="16"/>
              </w:rPr>
              <w:t xml:space="preserve">Automated script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292663"/>
                <w:sz w:val="16"/>
                <w:szCs w:val="16"/>
              </w:rPr>
            </w:pPr>
            <w:r>
              <w:rPr>
                <w:rFonts w:cs="Calibri" w:ascii="Calibri" w:hAnsi="Calibri"/>
                <w:color w:val="292663"/>
                <w:sz w:val="16"/>
                <w:szCs w:val="16"/>
              </w:rPr>
              <w:t>Automated security patching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Lengthen the lifespan of your assets and minimize technology problems that reduce productivity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Your team can get more done, and you’ll reduce expenditures on emergency repai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color w:val="292663"/>
                <w:sz w:val="16"/>
                <w:szCs w:val="16"/>
              </w:rPr>
            </w:pPr>
            <w:r>
              <w:rPr>
                <w:rFonts w:cs="Calibri" w:ascii="Calibri" w:hAnsi="Calibri"/>
                <w:color w:val="292663"/>
                <w:sz w:val="16"/>
                <w:szCs w:val="16"/>
              </w:rPr>
              <w:t xml:space="preserve">Detailed, graphical monthly reports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You will always know exactly what is going on in your network, and be able to identify and analyze pending issues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You will be able to optimize every dollar you spend on IT based on accurate, detailed dat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rterly Business Reviews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60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etailed needs assess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60" w:hanging="3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Set objectives and plan for improvement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An opportunity to prioritize projects, plan budgets, and discuss solution optimization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You will be able to conduct more accurate budget forecasting based on the facts.</w:t>
            </w:r>
          </w:p>
        </w:tc>
      </w:tr>
    </w:tbl>
    <w:p>
      <w:pPr>
        <w:pStyle w:val="Normal"/>
        <w:tabs>
          <w:tab w:val="clear" w:pos="720"/>
          <w:tab w:val="left" w:pos="7702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7702" w:leader="none"/>
        </w:tabs>
        <w:rPr/>
      </w:pPr>
      <w:r>
        <w:rPr>
          <w:rFonts w:cs="Arial" w:ascii="Calibri" w:hAnsi="Calibri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5705</wp:posOffset>
                </wp:positionH>
                <wp:positionV relativeFrom="paragraph">
                  <wp:posOffset>1168400</wp:posOffset>
                </wp:positionV>
                <wp:extent cx="2598420" cy="1412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color w:val="25567D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25567D"/>
                                <w:szCs w:val="24"/>
                              </w:rPr>
                              <w:t>Contact Us for More Inform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Red I.T. Solutions In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Telephone: (941) 981-426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Address: PO Box 265, Ellenton, FL 3422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mail: requests@red-it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1.25pt;mso-wrap-distance-left:9.05pt;mso-wrap-distance-right:9.05pt;mso-wrap-distance-top:0pt;mso-wrap-distance-bottom:0pt;margin-top:92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color w:val="25567D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25567D"/>
                          <w:szCs w:val="24"/>
                        </w:rPr>
                        <w:t>Contact Us for More Informati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Red I.T. Solutions Inc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Telephone: (941) 981-426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Address: PO Box 265, Ellenton, FL 34222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Email: requests@red-it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2880" w:footer="206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5" w:leader="none"/>
      </w:tabs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www.levelplatfor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8515</wp:posOffset>
              </wp:positionH>
              <wp:positionV relativeFrom="paragraph">
                <wp:posOffset>-425450</wp:posOffset>
              </wp:positionV>
              <wp:extent cx="5688330" cy="13760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137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iCs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color w:val="000000"/>
                              <w:sz w:val="40"/>
                              <w:szCs w:val="40"/>
                            </w:rPr>
                            <w:t>Red I.T. Solutions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iCs/>
                              <w:color w:val="000000"/>
                              <w:sz w:val="56"/>
                              <w:szCs w:val="56"/>
                            </w:rPr>
                            <w:t>Monitoring and Management Features and Benefit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Cs/>
                              <w:color w:val="0000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Cs/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108.35pt;mso-wrap-distance-left:9.05pt;mso-wrap-distance-right:9.05pt;mso-wrap-distance-top:0pt;mso-wrap-distance-bottom:0pt;margin-top:-33.5pt;mso-position-vertical-relative:text;margin-left:-6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jc w:val="left"/>
                      <w:rPr>
                        <w:rFonts w:ascii="Calibri" w:hAnsi="Calibri" w:cs="Calibri"/>
                        <w:b/>
                        <w:b/>
                        <w:iCs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iCs/>
                        <w:color w:val="000000"/>
                        <w:sz w:val="40"/>
                        <w:szCs w:val="40"/>
                      </w:rPr>
                      <w:t>Red I.T. Solutions</w:t>
                      <w:br/>
                    </w:r>
                    <w:r>
                      <w:rPr>
                        <w:rFonts w:cs="Calibri" w:ascii="Calibri" w:hAnsi="Calibri"/>
                        <w:b/>
                        <w:iCs/>
                        <w:color w:val="000000"/>
                        <w:sz w:val="56"/>
                        <w:szCs w:val="56"/>
                      </w:rPr>
                      <w:t>Monitoring and Management Features and Benefit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Cs/>
                        <w:color w:val="000000"/>
                        <w:sz w:val="44"/>
                        <w:szCs w:val="44"/>
                      </w:rPr>
                    </w:pPr>
                    <w:r>
                      <w:rPr>
                        <w:rFonts w:cs="Calibri" w:ascii="Calibri" w:hAnsi="Calibri"/>
                        <w:b/>
                        <w:iCs/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2556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color w:val="000000"/>
      <w:kern w:val="2"/>
      <w:sz w:val="144"/>
      <w:szCs w:val="14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CorporateBann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25:00Z</dcterms:created>
  <dc:creator>RSandiford</dc:creator>
  <dc:description/>
  <dc:language>en-US</dc:language>
  <cp:lastModifiedBy>blabadie</cp:lastModifiedBy>
  <cp:lastPrinted>2009-11-20T13:22:00Z</cp:lastPrinted>
  <dcterms:modified xsi:type="dcterms:W3CDTF">2015-07-27T21:33:00Z</dcterms:modified>
  <cp:revision>4</cp:revision>
  <dc:subject/>
  <dc:title/>
</cp:coreProperties>
</file>